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bookmarkStart w:id="0" w:name="chuong_phuluc_1_name"/>
      <w:r>
        <w:rPr>
          <w:rFonts w:cs="Times New Roman" w:ascii="Times New Roman" w:hAnsi="Times New Roman"/>
          <w:b/>
          <w:color w:val="000000"/>
          <w:szCs w:val="28"/>
        </w:rPr>
        <w:t>Phụ lục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ĐƠN GIÁ BỒI THƯỜNG CÂY TRỒNG, VẬT NUÔI LÀ THỦY S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bookmarkStart w:id="1" w:name="chuong_phuluc_1_name"/>
      <w:r>
        <w:rPr>
          <w:rFonts w:cs="Times New Roman" w:ascii="Times New Roman" w:hAnsi="Times New Roman"/>
          <w:b/>
          <w:color w:val="000000"/>
          <w:szCs w:val="28"/>
        </w:rPr>
        <w:t>KHI NHÀ NƯỚC THU HỒI ĐẤT TRÊN ĐỊA BÀN TỈNH THÁI NGUYÊN</w:t>
      </w:r>
      <w:bookmarkEnd w:id="1"/>
    </w:p>
    <w:p>
      <w:pPr>
        <w:pStyle w:val="Normal"/>
        <w:spacing w:before="60" w:after="240"/>
        <w:jc w:val="center"/>
        <w:rPr/>
      </w:pPr>
      <w:r>
        <w:rPr>
          <w:rFonts w:cs="Times New Roman" w:ascii="Times New Roman" w:hAnsi="Times New Roman"/>
          <w:i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8"/>
        </w:rPr>
        <w:t xml:space="preserve">(Kèm theo Quy </w:t>
      </w:r>
      <w:r>
        <w:rPr>
          <w:rFonts w:cs="Times New Roman" w:ascii="Times New Roman" w:hAnsi="Times New Roman"/>
          <w:i/>
          <w:color w:val="0000FF"/>
          <w:szCs w:val="28"/>
        </w:rPr>
        <w:t>đ</w:t>
      </w:r>
      <w:r>
        <w:rPr>
          <w:rFonts w:cs="Times New Roman" w:ascii="Times New Roman" w:hAnsi="Times New Roman"/>
          <w:i/>
          <w:color w:val="0000FF"/>
          <w:szCs w:val="28"/>
        </w:rPr>
        <w:t xml:space="preserve">ịnh tại Quyết </w:t>
      </w:r>
      <w:r>
        <w:rPr>
          <w:rFonts w:cs="Times New Roman" w:ascii="Times New Roman" w:hAnsi="Times New Roman"/>
          <w:i/>
          <w:color w:val="0000FF"/>
          <w:szCs w:val="28"/>
        </w:rPr>
        <w:t>đ</w:t>
      </w:r>
      <w:r>
        <w:rPr>
          <w:rFonts w:cs="Times New Roman" w:ascii="Times New Roman" w:hAnsi="Times New Roman"/>
          <w:i/>
          <w:color w:val="0000FF"/>
          <w:szCs w:val="28"/>
        </w:rPr>
        <w:t xml:space="preserve">ịnh số         </w:t>
      </w:r>
      <w:r>
        <w:rPr>
          <w:rFonts w:cs="Times New Roman" w:ascii="Times New Roman" w:hAnsi="Times New Roman"/>
          <w:i/>
          <w:color w:val="0000FF"/>
          <w:szCs w:val="28"/>
          <w:lang w:val="nl-NL"/>
        </w:rPr>
        <w:t>/2017/QĐ-UBND ngày       tháng 12 n</w:t>
      </w:r>
      <w:r>
        <w:rPr>
          <w:rFonts w:cs="Times New Roman" w:ascii="Times New Roman" w:hAnsi="Times New Roman"/>
          <w:i/>
          <w:color w:val="0000FF"/>
          <w:szCs w:val="28"/>
          <w:lang w:val="nl-NL"/>
        </w:rPr>
        <w:t>ă</w:t>
      </w:r>
      <w:r>
        <w:rPr>
          <w:rFonts w:cs="Times New Roman" w:ascii="Times New Roman" w:hAnsi="Times New Roman"/>
          <w:i/>
          <w:color w:val="0000FF"/>
          <w:szCs w:val="28"/>
          <w:lang w:val="nl-NL"/>
        </w:rPr>
        <w:t xml:space="preserve">m 2017 của Ủy ban nhân dân  </w:t>
      </w:r>
      <w:r>
        <w:rPr/>
        <w:t>tỉnh Thái Nguyên)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30"/>
        <w:gridCol w:w="1079"/>
        <w:gridCol w:w="1346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T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Danh mục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ơn vị tính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ơn giá (đồng)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ÂY ĂN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ải thiều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,2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≥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,2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7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7 cm đến 1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2 cm đến 1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5 cm đến 1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8 cm đến 2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1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2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5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2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56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8 cm đến 3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7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2 cm đến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8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5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ãn lồng, Nhãn hương ch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,2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≥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,2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7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7 cm đến 1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2 cm đến 1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5 cm đến 1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8 cm đến 2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3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2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9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2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8 cm đến 3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5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2 cm đến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8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1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ãn khác, Vải t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,2 cm cao ≥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,2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7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7 cm đến 1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2 cm đến 1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5 cm đến 1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8 cm đến 2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2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2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8 cm đến 3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2 cm đến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ồng, Xoài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,0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≥ 50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8 cm đến 1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2 cm đến 1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5 cm đến 1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8 cm đến 2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2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0.000</w:t>
            </w:r>
          </w:p>
        </w:tc>
      </w:tr>
      <w:tr>
        <w:trPr>
          <w:trHeight w:val="28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2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8 cm đến 3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2 cm đến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2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5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ấu, Mít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,2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ao ≥ 50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,2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8 cm đến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0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0 cm đến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5 cm đến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5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0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uỗng, Quéo, Cóc, Cha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,2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≥ 50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,2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8 cm đến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0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0 cm đến 3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5 cm đến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ồng xiêm, Vú sữ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,0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≥ 50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8 cm đến 1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2 cm đến 1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5 cm đến 1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8 cm đến 2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2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ận, Đào, Mơ, Lê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,0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ao ≥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8 cm đến 1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2 cm đến 1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5 cm đến 1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8 cm đến 2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2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m, Chanh, Quýt, Quất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≥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 cm đến 1,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Cs w:val="28"/>
              </w:rPr>
              <w:t xml:space="preserve">Cây trồng đường kính gốc &gt;1,5 cm chưa cho thu hoạch quả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7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FF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Cs w:val="28"/>
              </w:rPr>
              <w:t>Cây trồng có chiều cao tán lá ≤ 80 cm đã cho thu hoạch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2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FF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Cs w:val="28"/>
              </w:rPr>
              <w:t>Cây trồng có chiều cao tán lá &gt; 80 cm đã cho thu hoạch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41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ưởi các loại, Phật th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≥ 30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8 cm đến 1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2 cm đến 1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5 cm đến 1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8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ơ, Lựu, Ổi, Táo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≥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chưa cho thu hoạch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đã cho thu hoạch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ứng gà, Roi, Khế, Dọc, Sung, Tai chua, Me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≥ 30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8 cm đến 1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2 cm đến 1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5 cm đến 18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8 cm đến 2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2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Cs w:val="28"/>
              </w:rPr>
              <w:t>Thị, Dâu da đất, Mắc mật, Dâu da xoan, Hồng bì, Dâu ăn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con mới trồng đường kính gốc &lt; 1,2 cm</w:t>
            </w: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cao ≥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1,2 cm đến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0 cm đến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0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con mới trồng đường kính gốc &lt;1 cm</w:t>
            </w: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ao ≥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≥ 1 cm đến 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từ &gt; 2 cm chưa có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ã cho thu hoạch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u đủ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con mới trồng đường kính gốc &lt;1,2 cm</w:t>
            </w: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cao ≥ 1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≥ 1,2 cm đến 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hưa có quả đường kính gốc &gt; 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ã cho thu hoạch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u lấy quả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on mới trồng thân cao ≥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trên 1 năm, cao &gt; 50 cm đến 1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hưa có quả cao &gt; 1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ho thu hoạch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ừa lấy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on mới trồng thân cao &gt; 50 cm đến 1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trên 2 nă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hưa cho thu hoạch quả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&gt; 1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7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đã cho thu hoạch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o, Nhót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án lá rộng &lt; 3 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án lá rộng từ 3 - 5 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án lá rộng &gt; 5 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anh lo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thân cao ≥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hưa có quả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đường kính gốc &gt; 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ã cho thu hoạch quả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ứ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on mới trồng dưới 3 thá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từ 3 - 6 thá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ét dài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huẩn bị đến kỳ cho thu hoạch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ét dài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ang cho thu hoạch (1 m trồng 3 bụi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ét dài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uối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từ 3 - 6 thá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hưa có buồng no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buồng no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ÂY CÔNG NGHIỆP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ía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dưới 3 thá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ét luống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ía tơ trồng ≥ 3 tháng đến 12 thá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ét luống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ía gốc trồng dưới 3 năm; Mía đến vụ thu hoạch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ét luống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ốc ủ chờ khai thác vụ sau (dưới 3 năm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ét luống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ốc mía trồng &gt; 3 năm (không bồi thường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ọ lấy lá, cây Móc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thân cao từ &gt; 30 cm đến 1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thân cao từ &gt; 1 m đến 3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thân cao từ &gt;3 m đến 7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8"/>
              </w:rPr>
              <w:t>Cây có thân cao &gt; 7 m (đã già cỗi) bồi thường công chặt h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à phê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con mới trồng đường kính gốc &lt; 0,5 cm</w:t>
            </w: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ao &gt;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≥ 0,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  <w:t>Cây trồng chuẩn bị đến thời kỳ kinh doanh chưa cho thu hoạch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ã cho thu hoạch sản lượ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è xanh trồng cành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con mới trồng đường kính gốc &lt; 0,5 cm</w:t>
            </w: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cao &g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28"/>
              </w:rPr>
              <w:t>Cây trong thời kỳ kiến thiết cơ bản có đường kính gốc ≥ 0,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trong thời kỳ kinh doanh tán lá &gt; 0,3 m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đến 0,49 m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ong thời kỳ kinh doanh tán lá ≥ 0,5 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già cỗ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è trồng hạ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lên mầm qua mặt đất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đường kính gốc &lt; 0,5 c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o &gt;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28"/>
              </w:rPr>
              <w:t>Cây trong thời kỳ kiến thiết cơ bản có đường kính gốc ≥ 0,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trong thời kỳ kinh doanh tán lá &gt; 0,3 m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đến 0,4 m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ong thời kỳ kinh doanh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tán lá &gt; 0,4 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già cỗ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dâu nuôi tằ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on mới trồng cao ≥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ong thời kỳ kiến thiết cơ bản 3 năm đầu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ong thời kỳ kinh doanh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è đắng, Vối, Chùm ngây, Vông gai, Núc nác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con mới trồng</w:t>
            </w: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đường kính gốc &lt; 0,5 cm</w:t>
            </w: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ao &lt; 1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ao từ 1 m đến 2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ao từ &gt; 2m đến 5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ao &gt; 5 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Quế (hàng cách hàng 2,5 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ây cách cây 2 m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đường kính gốc &lt; 2 cm, cao ≥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 cm đến &lt;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5 cm đến &lt;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10 cm đến &lt;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0 cm đến &l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30 cm đến &lt;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≥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ồi (hàng cách hàng 4 m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ây cách cây 4 m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đường kính gốc &lt; 2 cm, cao ≥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 cm đến &lt;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5 cm đến &lt;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10 cm đến &lt;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0 cm đến &l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≥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ẩu, Sở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2 cm, cao ≥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3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 cm đến &lt;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5 cm đến &lt;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10 cm đến &lt;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0 cm đến &l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≥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a hòe (tương đương Hồi về chi phí trồng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từ &lt; 2 cm, cao ≥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 cm đến &lt;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5 cm đến &lt;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10 cm đến &lt;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≥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ÂY BÓNG MÁT, CÂY CẢNH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ây bóng má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àng, Phượng vĩ, Muồ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cao trên 2 m, đường kính gốc &lt;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5 cm đến &lt;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10 cm đến &lt;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0 cm đến &l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≥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  <w:t>Bằng lăng, Hoa sữa, Trứng cá, Đinh trống và các cây tương tự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cao trên 2 m, đường kính gốc &lt;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5 cm đến &lt;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10 cm đến &lt;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0 cm đến &l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≥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dây le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a giấy, Châm bầu và cây tương tự trồng đấ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a ngọc la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cao trên 2 m, đường kính gốc &lt;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5 cm đến &lt;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10 cm đến &lt;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0 cm đến &l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30 cm đến &lt;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ổ thụ có đường kính gốc ≥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ồi thường công chặt hạ đối với cây xanh đường phố</w:t>
              <w:br/>
              <w:t>(chiều cao cây tính từ vị trí người chặt cao nhất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cao &lt; 6 m và có đường kính gốc từ 10 cm đến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8"/>
              </w:rPr>
              <w:t>Cây cao từ 6 m đến 12 m và có đường kính gốc từ &gt; 20 cm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đến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51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ao &gt; 12 m và có đường kính gốc &gt; 50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07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ây cảnh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dừa cảnh, Ngâu: Cao 6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ọ cảnh thân cao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Vạn tuế, Thiên tuế: Cao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Cây xanh, Si, Sung cảnh, Dương liễu, Lá đỏ, Tường vy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Ngõa: Cao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ùng, Bách: Tán rộng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iết mộc lan, Trà mi: Cao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8"/>
              </w:rPr>
              <w:t>Huyết dụ, Chuối cảnh, Dứa cảnh, Phát lộc, Vạn niên thanh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Trạng nguyên: Cao 6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Quỳnh, Giao, Dạ hương, Móng rồ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Lá láng, Đuôi lươn, Lưỡi hổ, Ké, cây làm thuốc cùng loại khác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ây cảnh, Trúc cảnh: Cao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ũ gia bì cao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âm bụt cao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ương rồng cao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úc nhật cao 50 c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Đối với cây Sưa, Duối, Đào tiên, cây cảnh là cây thế, cây cổ thụ, cây trong chậu: Cây cảnh có giá trị ca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ỗ trợ công di chuyể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hậu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hậu có đường kính chậu ≤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ậu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trồng chậu có đường kính chậu &gt; 30 cm đến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ậu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trồng chậu có đường kính chậu &gt; 50 cm đến 9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ậu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hậu có đường kính chậu &gt; 9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ậu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Sưa, Duối, Đào tiên, cây cảnh là cây thế, cây cổ thụ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au vua, lộc vừng,...trồng đấ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lt;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3 cm đến &lt;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9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10 cm đến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0 cm đến ≤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4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0 cm đến ≤ 10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00 cm đến ≤ 1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làm hàng rà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ác loại cây làm hàng rào cao &gt; 50 cm trở lên, trồng dày như: Dâm bụt, Xương rồng, Mây,..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ét dài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V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ÂY LẤY GỖ, CÂY LÂM NGHIỆP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ong thời kỳ đầu tư cơ bả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ao &lt; 50 cm có đường kính gốc &lt; 1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ao ≥ 50 cm, đường kính gốc từ 1 đến 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 cm đến ≤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≤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0 cm đến ≤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9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đến thời kỳ khai thác (bồi thường công chặt hạ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0 cm đến ≤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0 cm đến ≤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40 cm đến ≤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0 cm đến ≤ 6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1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60 cm đến ≤ 7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7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48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e gai, Tre ngà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 mới trồng đường kính gốc ≤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non, cây bánh t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ăng đường kính gốc &gt; 5 cm, cao từ 1,5 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già đường kính gốc 5 cm trở lên (bồi thường công chặt hạ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ai, Nghẹ, Hốc, Luồ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 mới trồng đường kính gốc ≤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non, cây bánh t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ăng đường kính gốc &gt; 5 cm, cao từ 1,5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già đường kính gốc 5 cm trở lên (bồi thường công chặt hạ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óp, Vầu, Dù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 mới trồng đường kính gốc &lt; 4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non, cây bánh t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ăng đường kính gốc ≥ 4 cm, cao từ 1,5 m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già đường kính gốc 4 cm trở lên (bồi thường công chặt hạ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ứa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Bụi còn nhỏ chưa cho thu hoạch có từ 02 cây non trở lê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ụi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ứa đã cho thu hoạch cây đường kính gốc ≤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ứa đã cho thu hoạch cây đường kính gốc &gt;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ăng bát độ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(từ 01 đến 02 năm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ối với cây trồng từ 03 năm trở lên (trong thời gian cho thu hoạch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ồ kế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ó độ cao &lt; 50 cm đường kính gốc &lt; 0,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Cs w:val="28"/>
              </w:rPr>
              <w:t>Cây trồng đường kính gốc &gt; 0,5 cm đến ≤ 2 cm, cao ≥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 cm đến 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5 cm đến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10 cm đến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0 cm đến 2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25 cm đến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ám các loại, Trầm hươ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đường kính gốc &lt; 1 cm, cao ≥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trồng có đường kính gốc từ 1 cm đến &lt; 2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 cm đến &lt; 3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3 cm đến &lt;5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5 cm đến &lt; 1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10 cm đến &lt; 2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20 cm đến &lt; 3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30 cm đến &lt; 4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từ 40 cm đến ≤ 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2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đường kính gốc &gt;50 c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00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vườn ươm các loại đủ tiêu chuẩn vườn ươ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i chuyển cây giống trong bầu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8"/>
              </w:rPr>
              <w:t>Di chuyển giống cây ăn quả trồng trên đất theo tiêu chuẩn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vườn ươ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i chuyển giống cây nông nghiệp, cây lâm nghiệp trồng trên đất theo tiêu chuẩn vườn ươ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ÂY LƯƠNG THỰC, RAU MÀU, HOA VÀ CÁC LOẠI CÂY NGẮN NGÀ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Gấc, Mướp, Bầu, Bí, Su su, Sắn dây, Đỗ ván, Đỗ khế,..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tán lá rộng ≤ 5 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tán lá rộng &gt; 5 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đang vụ thu hoạch (không bồi thường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u không, Thiên lý, Lá mơ lô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ới trồng tán lá rộng ≤ 5 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có tán lá rộng &gt; 5 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ây trồng hàng năm bồi thường theo sản lượng (chưa đến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kỳ thu hoạch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úa đang trồ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ỏ chăn nuô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 mầu đang trồng (ngô, khoai, sắn, đỗ, lạc,...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au đang trồng các loạ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28"/>
              </w:rPr>
              <w:t>Hoa các loại trồng theo luống, theo hàng (chưa cho thu hoạch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a Cúc, Lay ơn, Huệ, Lương cát, Ngọc trâ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a Đồng tiền, nụ Tầm xuân, hoa Loa kèn, hoa Hồng, hoa L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a Lưu ly, Sen cạn, Thạch thả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ác loại hoa khác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ÂY DƯỢC LIỆU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inh lă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8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 kích tí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4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ìa canh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9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anh hao hoa và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ảo cổ lam, Kim ngân, Hương nhu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9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âm cau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9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im tiền thảo giố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am thất bắc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.2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am thất na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7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hệ đe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ó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Ích mẫu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c ti sô (Artichoke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.1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à thủ ô trắ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8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à thủ ô đ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4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iệp hạ châu, Bông mã đề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ối hạc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4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àng tinh hoa đ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2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ằng đằ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2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iên niên kiệ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a nhâ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ỗ trọ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5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è hoa vàng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.6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ình vôi tí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.0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i tử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ác loại cây dược liệu khác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.40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I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BỒI TH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ỜNG SẢN L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ỢNG NUÔI TRỒNG THUỶ SẢN (DO PHẢI THU HOẠCH SỚM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o hồ đang nuôi trồng thủy sả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000</w:t>
            </w:r>
          </w:p>
        </w:tc>
      </w:tr>
    </w:tbl>
    <w:p>
      <w:pPr>
        <w:pStyle w:val="Normal"/>
        <w:autoSpaceDE w:val="false"/>
        <w:spacing w:lineRule="exact" w:line="320" w:before="120" w:after="1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333399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i/>
      <w:color w:val="00000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.VnTimeH" w:hAnsi=".VnTimeH" w:eastAsia="Times New Roman" w:cs="Times New Roman"/>
      <w:b/>
      <w:bCs/>
      <w:color w:val="333399"/>
      <w:sz w:val="28"/>
      <w:szCs w:val="24"/>
    </w:rPr>
  </w:style>
  <w:style w:type="character" w:styleId="CharChar11">
    <w:name w:val=" Char Char11"/>
    <w:basedOn w:val="DefaultParagraphFont"/>
    <w:qFormat/>
    <w:rPr>
      <w:rFonts w:ascii=".VnTime" w:hAnsi=".VnTime" w:eastAsia="Times New Roman" w:cs="Times New Roman"/>
      <w:b/>
      <w:i/>
      <w:sz w:val="28"/>
      <w:szCs w:val="20"/>
      <w:lang w:val="en-GB"/>
    </w:rPr>
  </w:style>
  <w:style w:type="character" w:styleId="CharChar10">
    <w:name w:val=" Char Char10"/>
    <w:basedOn w:val="DefaultParagraphFont"/>
    <w:qFormat/>
    <w:rPr>
      <w:rFonts w:ascii=".VnTime" w:hAnsi=".VnTime" w:eastAsia="Times New Roman" w:cs="Times New Roman"/>
      <w:b/>
      <w:i/>
      <w:sz w:val="28"/>
      <w:szCs w:val="20"/>
      <w:lang w:val="en-GB"/>
    </w:rPr>
  </w:style>
  <w:style w:type="character" w:styleId="CharChar9">
    <w:name w:val=" Char Char9"/>
    <w:basedOn w:val="DefaultParagraphFont"/>
    <w:qFormat/>
    <w:rPr>
      <w:rFonts w:ascii=".VnTime" w:hAnsi=".VnTime" w:eastAsia="Times New Roman" w:cs="Times New Roman"/>
      <w:sz w:val="28"/>
      <w:szCs w:val="20"/>
      <w:lang w:val="en-GB"/>
    </w:rPr>
  </w:style>
  <w:style w:type="character" w:styleId="CharChar8">
    <w:name w:val=" Char Char8"/>
    <w:basedOn w:val="DefaultParagraphFont"/>
    <w:qFormat/>
    <w:rPr>
      <w:rFonts w:ascii=".VnTime" w:hAnsi=".VnTime" w:eastAsia="Times New Roman" w:cs="Times New Roman"/>
      <w:color w:val="333399"/>
      <w:sz w:val="28"/>
      <w:szCs w:val="24"/>
    </w:rPr>
  </w:style>
  <w:style w:type="character" w:styleId="CharChar7">
    <w:name w:val=" Char Char7"/>
    <w:basedOn w:val="DefaultParagraphFont"/>
    <w:qFormat/>
    <w:rPr>
      <w:rFonts w:ascii=".VnTime" w:hAnsi=".VnTime" w:eastAsia="Times New Roman" w:cs="Times New Roman"/>
      <w:b/>
      <w:bCs/>
      <w:color w:val="333399"/>
      <w:sz w:val="28"/>
      <w:szCs w:val="24"/>
    </w:rPr>
  </w:style>
  <w:style w:type="character" w:styleId="CharChar6">
    <w:name w:val=" Char Char6"/>
    <w:basedOn w:val="DefaultParagraphFont"/>
    <w:qFormat/>
    <w:rPr>
      <w:rFonts w:ascii=".VnTime" w:hAnsi=".VnTime" w:eastAsia="Times New Roman" w:cs="Times New Roman"/>
      <w:color w:val="333399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Tahoma" w:hAnsi="Tahoma" w:eastAsia="Times New Roman" w:cs="Tahoma"/>
      <w:color w:val="333399"/>
      <w:sz w:val="16"/>
      <w:szCs w:val="16"/>
    </w:rPr>
  </w:style>
  <w:style w:type="character" w:styleId="CharChar4">
    <w:name w:val=" Char Char4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sz w:val="28"/>
      <w:szCs w:val="20"/>
      <w:lang w:val="en-GB"/>
    </w:rPr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color w:val="333399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color w:val="333399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2">
    <w:name w:val="Heading #2_"/>
    <w:basedOn w:val="DefaultParagraphFont"/>
    <w:qFormat/>
    <w:rPr>
      <w:b/>
      <w:bCs/>
      <w:spacing w:val="-3"/>
      <w:sz w:val="25"/>
      <w:szCs w:val="25"/>
      <w:shd w:fill="FFFFFF" w:val="clear"/>
    </w:rPr>
  </w:style>
  <w:style w:type="character" w:styleId="Heading2SmallCaps">
    <w:name w:val="Heading #2 + Small Caps"/>
    <w:basedOn w:val="Heading2"/>
    <w:qFormat/>
    <w:rPr>
      <w:smallCaps/>
    </w:rPr>
  </w:style>
  <w:style w:type="character" w:styleId="Bodytext2">
    <w:name w:val="Body text (2)_"/>
    <w:basedOn w:val="DefaultParagraphFont"/>
    <w:qFormat/>
    <w:rPr>
      <w:b/>
      <w:bCs/>
      <w:spacing w:val="-3"/>
      <w:sz w:val="25"/>
      <w:szCs w:val="25"/>
      <w:shd w:fill="FFFFFF" w:val="clear"/>
    </w:rPr>
  </w:style>
  <w:style w:type="character" w:styleId="Bodytext21">
    <w:name w:val="Body text (2)"/>
    <w:basedOn w:val="Bodytext2"/>
    <w:qFormat/>
    <w:rPr>
      <w:u w:val="single"/>
    </w:rPr>
  </w:style>
  <w:style w:type="character" w:styleId="Heading11">
    <w:name w:val="Heading #1_"/>
    <w:basedOn w:val="DefaultParagraphFont"/>
    <w:qFormat/>
    <w:rPr>
      <w:i/>
      <w:iCs/>
      <w:spacing w:val="-8"/>
      <w:sz w:val="25"/>
      <w:szCs w:val="25"/>
      <w:shd w:fill="FFFFFF" w:val="clear"/>
    </w:rPr>
  </w:style>
  <w:style w:type="character" w:styleId="Heading1NotItalic">
    <w:name w:val="Heading #1 + Not Italic"/>
    <w:basedOn w:val="Heading11"/>
    <w:qFormat/>
    <w:rPr>
      <w:spacing w:val="-5"/>
    </w:rPr>
  </w:style>
  <w:style w:type="character" w:styleId="Heading1Spacing1pt">
    <w:name w:val="Heading #1 + Spacing 1 pt"/>
    <w:basedOn w:val="Heading11"/>
    <w:qFormat/>
    <w:rPr>
      <w:spacing w:val="21"/>
    </w:rPr>
  </w:style>
  <w:style w:type="character" w:styleId="Bodytext2Italic">
    <w:name w:val="Body text (2) + Italic"/>
    <w:basedOn w:val="Bodytext2"/>
    <w:qFormat/>
    <w:rPr>
      <w:i/>
      <w:iCs/>
      <w:spacing w:val="11"/>
    </w:rPr>
  </w:style>
  <w:style w:type="character" w:styleId="Bodytext3">
    <w:name w:val="Body text (3)_"/>
    <w:basedOn w:val="DefaultParagraphFont"/>
    <w:qFormat/>
    <w:rPr>
      <w:i/>
      <w:iCs/>
      <w:spacing w:val="-8"/>
      <w:sz w:val="25"/>
      <w:szCs w:val="25"/>
      <w:shd w:fill="FFFFFF" w:val="clear"/>
    </w:rPr>
  </w:style>
  <w:style w:type="character" w:styleId="Bodytext3NotItalic">
    <w:name w:val="Body text (3) + Not Italic"/>
    <w:basedOn w:val="Bodytext3"/>
    <w:qFormat/>
    <w:rPr>
      <w:spacing w:val="-5"/>
    </w:rPr>
  </w:style>
  <w:style w:type="character" w:styleId="Bodytext31">
    <w:name w:val="Body text (3)"/>
    <w:basedOn w:val="Bodytext3"/>
    <w:qFormat/>
    <w:rPr/>
  </w:style>
  <w:style w:type="character" w:styleId="Bodytext3Spacing1pt">
    <w:name w:val="Body text (3) + Spacing 1 pt"/>
    <w:basedOn w:val="Bodytext3"/>
    <w:qFormat/>
    <w:rPr>
      <w:spacing w:val="21"/>
    </w:rPr>
  </w:style>
  <w:style w:type="character" w:styleId="Bodytext">
    <w:name w:val="Body text_"/>
    <w:basedOn w:val="DefaultParagraphFont"/>
    <w:qFormat/>
    <w:rPr>
      <w:spacing w:val="-5"/>
      <w:sz w:val="25"/>
      <w:szCs w:val="25"/>
      <w:shd w:fill="FFFFFF" w:val="clear"/>
    </w:rPr>
  </w:style>
  <w:style w:type="character" w:styleId="Bodytext4">
    <w:name w:val="Body text (4)_"/>
    <w:basedOn w:val="DefaultParagraphFont"/>
    <w:qFormat/>
    <w:rPr>
      <w:b/>
      <w:bCs/>
      <w:sz w:val="18"/>
      <w:szCs w:val="18"/>
      <w:shd w:fill="FFFFFF" w:val="clear"/>
    </w:rPr>
  </w:style>
  <w:style w:type="character" w:styleId="Bodytext5">
    <w:name w:val="Body text (5)_"/>
    <w:basedOn w:val="DefaultParagraphFont"/>
    <w:qFormat/>
    <w:rPr>
      <w:b/>
      <w:bCs/>
      <w:spacing w:val="2"/>
      <w:sz w:val="18"/>
      <w:szCs w:val="18"/>
      <w:shd w:fill="FFFFFF" w:val="clear"/>
    </w:rPr>
  </w:style>
  <w:style w:type="character" w:styleId="Bodytext6">
    <w:name w:val="Body text (6)_"/>
    <w:basedOn w:val="DefaultParagraphFont"/>
    <w:qFormat/>
    <w:rPr>
      <w:spacing w:val="2"/>
      <w:sz w:val="16"/>
      <w:szCs w:val="16"/>
      <w:shd w:fill="FFFFFF" w:val="clear"/>
    </w:rPr>
  </w:style>
  <w:style w:type="character" w:styleId="Picturecaption">
    <w:name w:val="Picture caption_"/>
    <w:basedOn w:val="DefaultParagraphFont"/>
    <w:qFormat/>
    <w:rPr>
      <w:b/>
      <w:bCs/>
      <w:spacing w:val="-3"/>
      <w:sz w:val="25"/>
      <w:szCs w:val="25"/>
      <w:shd w:fill="FFFFFF" w:val="clear"/>
    </w:rPr>
  </w:style>
  <w:style w:type="character" w:styleId="Picturecaption1">
    <w:name w:val="Picture caption"/>
    <w:basedOn w:val="Picturecaption"/>
    <w:qFormat/>
    <w:rPr/>
  </w:style>
  <w:style w:type="character" w:styleId="Headerorfooter2">
    <w:name w:val="Header or footer (2)_"/>
    <w:basedOn w:val="DefaultParagraphFont"/>
    <w:qFormat/>
    <w:rPr>
      <w:spacing w:val="-13"/>
      <w:sz w:val="25"/>
      <w:szCs w:val="25"/>
      <w:shd w:fill="FFFFFF" w:val="clear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Italic">
    <w:name w:val="Body text + Italic"/>
    <w:basedOn w:val="Bodytext"/>
    <w:qFormat/>
    <w:rPr>
      <w:i/>
      <w:iCs/>
      <w:spacing w:val="-8"/>
    </w:rPr>
  </w:style>
  <w:style w:type="character" w:styleId="BodytextSpacing0pt">
    <w:name w:val="Body text + Spacing 0 pt"/>
    <w:basedOn w:val="Bodytext"/>
    <w:qFormat/>
    <w:rPr/>
  </w:style>
  <w:style w:type="character" w:styleId="BodytextBold">
    <w:name w:val="Body text + Bold"/>
    <w:basedOn w:val="Bodytext"/>
    <w:qFormat/>
    <w:rPr>
      <w:b/>
      <w:bCs/>
      <w:spacing w:val="-3"/>
    </w:rPr>
  </w:style>
  <w:style w:type="character" w:styleId="Bodytext51">
    <w:name w:val="Body text5"/>
    <w:basedOn w:val="Bodytext"/>
    <w:qFormat/>
    <w:rPr/>
  </w:style>
  <w:style w:type="character" w:styleId="Bodytext8pt">
    <w:name w:val="Body text + 8 pt"/>
    <w:basedOn w:val="Bodytext"/>
    <w:qFormat/>
    <w:rPr>
      <w:spacing w:val="2"/>
      <w:sz w:val="16"/>
      <w:szCs w:val="16"/>
    </w:rPr>
  </w:style>
  <w:style w:type="character" w:styleId="Bodytext7">
    <w:name w:val="Body text (7)_"/>
    <w:basedOn w:val="DefaultParagraphFont"/>
    <w:qFormat/>
    <w:rPr>
      <w:spacing w:val="22"/>
      <w:w w:val="200"/>
      <w:sz w:val="8"/>
      <w:szCs w:val="8"/>
      <w:shd w:fill="FFFFFF" w:val="clear"/>
    </w:rPr>
  </w:style>
  <w:style w:type="character" w:styleId="Bodytext7MalgunGothic">
    <w:name w:val="Body text (7) + Malgun Gothic"/>
    <w:basedOn w:val="Bodytext7"/>
    <w:qFormat/>
    <w:rPr>
      <w:rFonts w:ascii="Malgun Gothic" w:hAnsi="Malgun Gothic" w:eastAsia="Malgun Gothic" w:cs="Malgun Gothic"/>
      <w:spacing w:val="0"/>
      <w:w w:val="100"/>
      <w:sz w:val="11"/>
      <w:szCs w:val="11"/>
    </w:rPr>
  </w:style>
  <w:style w:type="character" w:styleId="Bodytext8">
    <w:name w:val="Body text (8)_"/>
    <w:basedOn w:val="DefaultParagraphFont"/>
    <w:qFormat/>
    <w:rPr>
      <w:b/>
      <w:bCs/>
      <w:spacing w:val="-5"/>
      <w:shd w:fill="FFFFFF" w:val="clear"/>
    </w:rPr>
  </w:style>
  <w:style w:type="character" w:styleId="BodytextBold5">
    <w:name w:val="Body text + Bold5"/>
    <w:basedOn w:val="Bodytext"/>
    <w:qFormat/>
    <w:rPr>
      <w:b/>
      <w:bCs/>
    </w:rPr>
  </w:style>
  <w:style w:type="character" w:styleId="Bodytext12pt">
    <w:name w:val="Body text + 12 pt"/>
    <w:basedOn w:val="Bodytext"/>
    <w:qFormat/>
    <w:rPr>
      <w:b/>
      <w:bCs/>
      <w:sz w:val="24"/>
      <w:szCs w:val="24"/>
    </w:rPr>
  </w:style>
  <w:style w:type="character" w:styleId="Bodytext9">
    <w:name w:val="Body text (9)_"/>
    <w:basedOn w:val="DefaultParagraphFont"/>
    <w:qFormat/>
    <w:rPr>
      <w:sz w:val="25"/>
      <w:szCs w:val="25"/>
      <w:shd w:fill="FFFFFF" w:val="clear"/>
    </w:rPr>
  </w:style>
  <w:style w:type="character" w:styleId="Bodytext9Spacing0pt">
    <w:name w:val="Body text (9) + Spacing 0 pt"/>
    <w:basedOn w:val="Bodytext9"/>
    <w:qFormat/>
    <w:rPr>
      <w:spacing w:val="-5"/>
    </w:rPr>
  </w:style>
  <w:style w:type="character" w:styleId="Bodytext41">
    <w:name w:val="Body text4"/>
    <w:basedOn w:val="Bodytext"/>
    <w:qFormat/>
    <w:rPr>
      <w:strike/>
    </w:rPr>
  </w:style>
  <w:style w:type="character" w:styleId="Picturecaption2">
    <w:name w:val="Picture caption (2)_"/>
    <w:basedOn w:val="DefaultParagraphFont"/>
    <w:qFormat/>
    <w:rPr>
      <w:i/>
      <w:iCs/>
      <w:spacing w:val="-8"/>
      <w:sz w:val="25"/>
      <w:szCs w:val="25"/>
      <w:shd w:fill="FFFFFF" w:val="clear"/>
    </w:rPr>
  </w:style>
  <w:style w:type="character" w:styleId="Tablecaption">
    <w:name w:val="Table caption_"/>
    <w:basedOn w:val="DefaultParagraphFont"/>
    <w:qFormat/>
    <w:rPr>
      <w:i/>
      <w:iCs/>
      <w:spacing w:val="-8"/>
      <w:sz w:val="25"/>
      <w:szCs w:val="25"/>
      <w:shd w:fill="FFFFFF" w:val="clear"/>
    </w:rPr>
  </w:style>
  <w:style w:type="character" w:styleId="TablecaptionNotItalic">
    <w:name w:val="Table caption + Not Italic"/>
    <w:basedOn w:val="Tablecaption"/>
    <w:qFormat/>
    <w:rPr>
      <w:spacing w:val="-5"/>
    </w:rPr>
  </w:style>
  <w:style w:type="character" w:styleId="Bodytext32">
    <w:name w:val="Body text3"/>
    <w:basedOn w:val="Bodytext"/>
    <w:qFormat/>
    <w:rPr/>
  </w:style>
  <w:style w:type="character" w:styleId="Bodytext85pt">
    <w:name w:val="Body text + 8.5 pt"/>
    <w:basedOn w:val="Bodytext"/>
    <w:qFormat/>
    <w:rPr>
      <w:b/>
      <w:bCs/>
      <w:spacing w:val="0"/>
      <w:sz w:val="17"/>
      <w:szCs w:val="17"/>
    </w:rPr>
  </w:style>
  <w:style w:type="character" w:styleId="Bodytext22">
    <w:name w:val="Body text2"/>
    <w:basedOn w:val="Bodytext"/>
    <w:qFormat/>
    <w:rPr/>
  </w:style>
  <w:style w:type="character" w:styleId="Bodytext12pt2">
    <w:name w:val="Body text + 12 pt2"/>
    <w:basedOn w:val="Bodytext"/>
    <w:qFormat/>
    <w:rPr>
      <w:b/>
      <w:bCs/>
      <w:sz w:val="24"/>
      <w:szCs w:val="24"/>
    </w:rPr>
  </w:style>
  <w:style w:type="character" w:styleId="BodytextSpacing0pt1">
    <w:name w:val="Body text + Spacing 0 pt1"/>
    <w:basedOn w:val="Bodytext"/>
    <w:qFormat/>
    <w:rPr/>
  </w:style>
  <w:style w:type="character" w:styleId="Headerorfooter">
    <w:name w:val="Header or footer_"/>
    <w:basedOn w:val="DefaultParagraphFont"/>
    <w:qFormat/>
    <w:rPr>
      <w:b/>
      <w:bCs/>
      <w:spacing w:val="7"/>
      <w:sz w:val="21"/>
      <w:szCs w:val="21"/>
      <w:shd w:fill="FFFFFF" w:val="clear"/>
    </w:rPr>
  </w:style>
  <w:style w:type="character" w:styleId="BodytextItalic2">
    <w:name w:val="Body text + Italic2"/>
    <w:basedOn w:val="Bodytext"/>
    <w:qFormat/>
    <w:rPr>
      <w:i/>
      <w:iCs/>
      <w:spacing w:val="-8"/>
    </w:rPr>
  </w:style>
  <w:style w:type="character" w:styleId="BodytextItalic1">
    <w:name w:val="Body text + Italic1"/>
    <w:basedOn w:val="Bodytext"/>
    <w:qFormat/>
    <w:rPr>
      <w:i/>
      <w:iCs/>
      <w:spacing w:val="-50"/>
    </w:rPr>
  </w:style>
  <w:style w:type="character" w:styleId="BodytextSimHei">
    <w:name w:val="Body text + SimHei"/>
    <w:basedOn w:val="Bodytext"/>
    <w:qFormat/>
    <w:rPr>
      <w:rFonts w:ascii="SimHei;黑体" w:hAnsi="SimHei;黑体" w:eastAsia="SimHei;黑体" w:cs="SimHei;黑体"/>
      <w:spacing w:val="2"/>
      <w:w w:val="200"/>
      <w:sz w:val="8"/>
      <w:szCs w:val="8"/>
    </w:rPr>
  </w:style>
  <w:style w:type="character" w:styleId="Bodytext13pt">
    <w:name w:val="Body text + 13 pt"/>
    <w:basedOn w:val="Bodytext"/>
    <w:qFormat/>
    <w:rPr>
      <w:spacing w:val="-10"/>
      <w:sz w:val="26"/>
      <w:szCs w:val="26"/>
    </w:rPr>
  </w:style>
  <w:style w:type="character" w:styleId="BodytextBold4">
    <w:name w:val="Body text + Bold4"/>
    <w:basedOn w:val="Bodytext"/>
    <w:qFormat/>
    <w:rPr>
      <w:b/>
      <w:bCs/>
      <w:spacing w:val="-3"/>
    </w:rPr>
  </w:style>
  <w:style w:type="character" w:styleId="Bodytext10pt">
    <w:name w:val="Body text + 10 pt"/>
    <w:basedOn w:val="Bodytext"/>
    <w:qFormat/>
    <w:rPr>
      <w:spacing w:val="0"/>
      <w:sz w:val="20"/>
      <w:szCs w:val="20"/>
      <w:lang w:val="en-US" w:eastAsia="en-US"/>
    </w:rPr>
  </w:style>
  <w:style w:type="character" w:styleId="Bodytext55pt">
    <w:name w:val="Body text + 5.5 pt"/>
    <w:basedOn w:val="Bodytext"/>
    <w:qFormat/>
    <w:rPr>
      <w:spacing w:val="0"/>
      <w:sz w:val="11"/>
      <w:szCs w:val="11"/>
      <w:lang w:val="en-US" w:eastAsia="en-US"/>
    </w:rPr>
  </w:style>
  <w:style w:type="character" w:styleId="BodytextBold3">
    <w:name w:val="Body text + Bold3"/>
    <w:basedOn w:val="Bodytext"/>
    <w:qFormat/>
    <w:rPr>
      <w:b/>
      <w:bCs/>
    </w:rPr>
  </w:style>
  <w:style w:type="character" w:styleId="Bodytext6pt">
    <w:name w:val="Body text + 6 pt"/>
    <w:basedOn w:val="Bodytext"/>
    <w:qFormat/>
    <w:rPr>
      <w:spacing w:val="0"/>
      <w:sz w:val="12"/>
      <w:szCs w:val="12"/>
      <w:lang w:val="en-US" w:eastAsia="en-US"/>
    </w:rPr>
  </w:style>
  <w:style w:type="character" w:styleId="Bodytext12pt1">
    <w:name w:val="Body text + 12 pt1"/>
    <w:basedOn w:val="Bodytext"/>
    <w:qFormat/>
    <w:rPr>
      <w:b/>
      <w:bCs/>
      <w:sz w:val="24"/>
      <w:szCs w:val="24"/>
    </w:rPr>
  </w:style>
  <w:style w:type="character" w:styleId="BodytextBold2">
    <w:name w:val="Body text + Bold2"/>
    <w:basedOn w:val="Bodytext"/>
    <w:qFormat/>
    <w:rPr>
      <w:b/>
      <w:bCs/>
      <w:spacing w:val="-3"/>
    </w:rPr>
  </w:style>
  <w:style w:type="character" w:styleId="BodytextBold1">
    <w:name w:val="Body text + Bold1"/>
    <w:basedOn w:val="Bodytext"/>
    <w:qFormat/>
    <w:rPr>
      <w:b/>
      <w:bCs/>
      <w:i/>
      <w:iCs/>
      <w:spacing w:val="11"/>
    </w:rPr>
  </w:style>
  <w:style w:type="character" w:styleId="BodytextCourierNew">
    <w:name w:val="Body text + Courier New"/>
    <w:basedOn w:val="Bodytext"/>
    <w:qFormat/>
    <w:rPr>
      <w:rFonts w:ascii="Courier New" w:hAnsi="Courier New" w:cs="Courier New"/>
      <w:spacing w:val="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/>
      <w:i/>
      <w:color w:val="000000"/>
      <w:szCs w:val="20"/>
      <w:lang w:val="en-GB"/>
    </w:rPr>
  </w:style>
  <w:style w:type="paragraph" w:styleId="BodyText23">
    <w:name w:val="Body Text 2"/>
    <w:basedOn w:val="Normal"/>
    <w:qFormat/>
    <w:pPr>
      <w:spacing w:lineRule="auto" w:line="300"/>
      <w:jc w:val="both"/>
    </w:pPr>
    <w:rPr>
      <w:color w:val="000000"/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</w:pPr>
    <w:rPr>
      <w:color w:val="000000"/>
    </w:rPr>
  </w:style>
  <w:style w:type="paragraph" w:styleId="BodyText33">
    <w:name w:val="Body Text 3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GB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spacing w:val="-3"/>
      <w:sz w:val="25"/>
      <w:szCs w:val="25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Calibri" w:hAnsi="Calibri" w:eastAsia="Calibri" w:cs="Times New Roman"/>
      <w:b/>
      <w:bCs/>
      <w:color w:val="000000"/>
      <w:spacing w:val="-3"/>
      <w:sz w:val="25"/>
      <w:szCs w:val="25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780"/>
      <w:jc w:val="both"/>
      <w:outlineLvl w:val="0"/>
    </w:pPr>
    <w:rPr>
      <w:rFonts w:ascii="Calibri" w:hAnsi="Calibri" w:eastAsia="Calibri" w:cs="Times New Roman"/>
      <w:i/>
      <w:iCs/>
      <w:color w:val="000000"/>
      <w:spacing w:val="-8"/>
      <w:sz w:val="25"/>
      <w:szCs w:val="25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300" w:after="240"/>
      <w:jc w:val="both"/>
    </w:pPr>
    <w:rPr>
      <w:rFonts w:ascii="Calibri" w:hAnsi="Calibri" w:eastAsia="Calibri" w:cs="Times New Roman"/>
      <w:i/>
      <w:iCs/>
      <w:color w:val="000000"/>
      <w:spacing w:val="-8"/>
      <w:sz w:val="25"/>
      <w:szCs w:val="25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94" w:before="480" w:after="60"/>
      <w:jc w:val="both"/>
    </w:pPr>
    <w:rPr>
      <w:rFonts w:ascii="Calibri" w:hAnsi="Calibri" w:eastAsia="Calibri" w:cs="Times New Roman"/>
      <w:color w:val="000000"/>
      <w:spacing w:val="-5"/>
      <w:sz w:val="25"/>
      <w:szCs w:val="25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Times New Roman"/>
      <w:b/>
      <w:bCs/>
      <w:color w:val="000000"/>
      <w:sz w:val="18"/>
      <w:szCs w:val="18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Times New Roman"/>
      <w:b/>
      <w:bCs/>
      <w:color w:val="000000"/>
      <w:spacing w:val="2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2"/>
      <w:sz w:val="16"/>
      <w:szCs w:val="16"/>
    </w:rPr>
  </w:style>
  <w:style w:type="paragraph" w:styleId="Picturecaption11">
    <w:name w:val="Picture caption1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Times New Roman"/>
      <w:b/>
      <w:bCs/>
      <w:color w:val="000000"/>
      <w:spacing w:val="-3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3"/>
      <w:sz w:val="25"/>
      <w:szCs w:val="25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color w:val="000000"/>
      <w:spacing w:val="22"/>
      <w:w w:val="200"/>
      <w:sz w:val="8"/>
      <w:szCs w:val="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9"/>
      <w:ind w:firstLine="720"/>
      <w:jc w:val="both"/>
    </w:pPr>
    <w:rPr>
      <w:rFonts w:ascii="Calibri" w:hAnsi="Calibri" w:eastAsia="Calibri" w:cs="Times New Roman"/>
      <w:b/>
      <w:bCs/>
      <w:color w:val="000000"/>
      <w:spacing w:val="-5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46" w:before="0" w:after="120"/>
      <w:ind w:firstLine="720"/>
      <w:jc w:val="both"/>
    </w:pPr>
    <w:rPr>
      <w:rFonts w:ascii="Calibri" w:hAnsi="Calibri" w:eastAsia="Calibri" w:cs="Times New Roman"/>
      <w:color w:val="000000"/>
      <w:sz w:val="25"/>
      <w:szCs w:val="25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8"/>
      <w:sz w:val="25"/>
      <w:szCs w:val="25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7"/>
      <w:ind w:firstLine="400"/>
    </w:pPr>
    <w:rPr>
      <w:rFonts w:ascii="Calibri" w:hAnsi="Calibri" w:eastAsia="Calibri" w:cs="Times New Roman"/>
      <w:i/>
      <w:iCs/>
      <w:color w:val="000000"/>
      <w:spacing w:val="-8"/>
      <w:sz w:val="25"/>
      <w:szCs w:val="25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7"/>
      <w:sz w:val="21"/>
      <w:szCs w:val="21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4:00Z</dcterms:created>
  <dc:creator>Windows User</dc:creator>
  <dc:description/>
  <cp:keywords/>
  <dc:language>en-US</dc:language>
  <cp:lastModifiedBy>hhhh</cp:lastModifiedBy>
  <cp:lastPrinted>2017-12-20T10:20:00Z</cp:lastPrinted>
  <dcterms:modified xsi:type="dcterms:W3CDTF">2018-01-02T03:54:00Z</dcterms:modified>
  <cp:revision>2</cp:revision>
  <dc:subject/>
  <dc:title>PHỤ LỤC</dc:title>
</cp:coreProperties>
</file>